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October 8, 2004</w:t>
        <w:tab/>
      </w:r>
    </w:p>
    <w:p>
      <w:pPr>
        <w:pStyle w:val="Normal"/>
        <w:rPr/>
      </w:pPr>
      <w:r>
        <w:rPr/>
        <w:t>Philippians 3:1 – 21</w:t>
      </w:r>
    </w:p>
    <w:p>
      <w:pPr>
        <w:pStyle w:val="Normal"/>
        <w:rPr/>
      </w:pPr>
      <w:r>
        <w:rPr/>
      </w:r>
    </w:p>
    <w:p>
      <w:pPr>
        <w:pStyle w:val="Normal"/>
        <w:rPr/>
      </w:pPr>
      <w:r>
        <w:rPr/>
        <w:tab/>
        <w:t>Throughout the growing Christian community there were false teachers and doctrines by which Satan was trying to destroy what God had done through His Son. In verses 2-3 Paul refers to those following and teaching a different gospel. Then he presents his argument against those who promoted Jewish law and circumcision as necessary for slavation. Paul was a Jew’s Jew who could not be “topped” when it came to knowing the law, following the law, being born into the law, and even persecuting Christ’s church. This passage is one of the most complete self-descriptions surviving in Paul’s writings.</w:t>
      </w:r>
    </w:p>
    <w:p>
      <w:pPr>
        <w:pStyle w:val="Normal"/>
        <w:rPr/>
      </w:pPr>
      <w:r>
        <w:rPr/>
        <w:tab/>
        <w:t>In verses 7-14 Paul contrasts his former life with his new life in Christ. All that he had accomplished for himself was less than useless; it was “rubbish” when compared with the “surpassing value of knowing Christ Jesus my Lord.” (</w:t>
      </w:r>
      <w:r>
        <w:rPr>
          <w:sz w:val="18"/>
          <w:szCs w:val="18"/>
        </w:rPr>
        <w:t>verse 8</w:t>
      </w:r>
      <w:r>
        <w:rPr/>
        <w:t xml:space="preserve">) To Paul “knowing” Jesus was much more than an intellectual assent to His power to save. Paul’s relationship with his Savior was an intimate daily walk. What about us? When prayer is unintentionally forgotten, worship is boring, Bible study is too time-consuming, or resting with Jesus is just not possible, we are failing to understand what Paul meant by </w:t>
      </w:r>
      <w:r>
        <w:rPr>
          <w:i/>
        </w:rPr>
        <w:t>knowing</w:t>
      </w:r>
      <w:r>
        <w:rPr/>
        <w:t xml:space="preserve"> Jesus. The close and daily walk Paul enjoyed with Jesus, and that we too can enjoy, isn’t automatically instilled in us when we are saved, but God wants that intimacy with us and through it He will change how and why we live our daily lives. It can happen because He has empowered us to seek Him out every day.</w:t>
      </w:r>
    </w:p>
    <w:p>
      <w:pPr>
        <w:pStyle w:val="Normal"/>
        <w:rPr/>
      </w:pPr>
      <w:r>
        <w:rPr/>
        <w:tab/>
        <w:t>In this section Paul again expresses the attitude that we discussed concerning 2:12. His goal of eternal life with God is already attained by Jesus who has “laid hold” of him (</w:t>
      </w:r>
      <w:r>
        <w:rPr>
          <w:sz w:val="18"/>
          <w:szCs w:val="18"/>
        </w:rPr>
        <w:t>verse 12</w:t>
      </w:r>
      <w:r>
        <w:rPr/>
        <w:t xml:space="preserve">). For Paul, striving to please Jesus was his daily goal while on the road to the already assured goal of eternal life. It is as though Paul was anxious that Jesus be proud of him, just as children strive so that their parents will be proud of them. </w:t>
      </w:r>
    </w:p>
    <w:p>
      <w:pPr>
        <w:pStyle w:val="Normal"/>
        <w:rPr/>
      </w:pPr>
      <w:r>
        <w:rPr/>
        <w:tab/>
        <w:t xml:space="preserve">The </w:t>
      </w:r>
      <w:r>
        <w:rPr>
          <w:sz w:val="18"/>
          <w:szCs w:val="18"/>
        </w:rPr>
        <w:t>NIV</w:t>
      </w:r>
      <w:r>
        <w:rPr/>
        <w:t xml:space="preserve"> translation, “mature” conveys the meaning of “perfect” in verse 15. No one ever achieves perfection in their walk with God, but we do mature in the faith. God calls us to maintain our maturity in our actions and to continue to grow up in our Lord. The chapter ends with a wonderful description of our own resurrection when our earthly bodies will be transformed into glorious bodies and we will live forever with Christ.</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5:00Z</dcterms:created>
  <dc:creator>Sue P. Wilson</dc:creator>
  <dc:description/>
  <cp:keywords/>
  <dc:language>en-US</dc:language>
  <cp:lastModifiedBy>Sue P Wilson</cp:lastModifiedBy>
  <dcterms:modified xsi:type="dcterms:W3CDTF">2004-10-08T16:37:00Z</dcterms:modified>
  <cp:revision>7</cp:revision>
  <dc:subject/>
  <dc:title>Genesis 1-2:25</dc:title>
</cp:coreProperties>
</file>